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zarządzenia nr 15/MCE/2025 Prezydenta Miasta Knurów z 13.01.2025 r.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bookmarkStart w:id="0" w:name="_UMOWA"/>
      <w:bookmarkEnd w:id="0"/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 r. pomiędzy ……….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w Knurowie zwaną/ym dalej Pracodawcą, reprezentowaną przez Dyrektora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nią/em ………………………………………….. zamieszkałą/ym w 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jącym PESEL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ą/ym w dalszej treści umowy Pracownikiem, została zawarta umowa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Pracownik zobowiązuje się do podnoszenia swoich kwalifikacji zawodowych i w tym celu podjął naukę w ……………………………………………………….........................................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sz w:val="16"/>
          <w:szCs w:val="16"/>
        </w:rPr>
        <w:t>(nazwa organizatora kształcenia, forma, kierunek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………………………………… roku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acownik zobowiązuje się również do przepracowania na tym samym, co dotychczas lub innym, wskazanym przez Pracodawcę stanowisku pracy, zgodnym z uzyskanymi kwalifikacjami określonymi w ust. 1 okresu nie krótszego niż 3 lata od ukończenia nau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oświadcza,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3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cenie będzie odbywało się w systemie …………………..…………………………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3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str nauki, o której mowa w ust. 1 nie jest przez Pracownika powtarzany;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ósł koszty w wysokości ……………………… zł (słownie: ...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) za …………...………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str nauki, o której mowa w ust. 1, co potwierdza dowód wpłaty stanowiący załącznik do wniosku o przyznanie dopłaty do opłaty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y kształcenie, które jest przedmiotem umowy w terminie do dnia …………………………….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codawca zobowiązuje się do udzielenia Pracownikowi następujących świadczeń związanych z wymienionym kształcenie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ęściowego lub całościowego pokrycia opłat za naukę w semestrze ....., pobieraną przez organizatora kształcenia –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.……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decyzją Prezydenta Miasta z dnia ……………. 2025 r. w wysokości brutto ……………… zł (słownie: ……………………………………………………………………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) w terminie do dnia ……………………………2025 r.</w:t>
      </w:r>
    </w:p>
    <w:p>
      <w:pPr>
        <w:pStyle w:val="Normal"/>
        <w:numPr>
          <w:ilvl w:val="0"/>
          <w:numId w:val="5"/>
        </w:numPr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orzenia warunków organizacyjnych umożliwiających udział Pracownika </w:t>
        <w:br/>
        <w:t>w zajęcia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acownik ma obowiązek zwrotu świadczenia określonego w § 2 pkt 1, jeśli w okresie wymienionym w § 1 ust. 2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wiąże stosunek pracy za wypowiedzeniem, za wyjątkiem wypowiedzenia umowy </w:t>
        <w:br/>
        <w:t>o pracę z przyczyn określonych w art. 94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Kodeksu prac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racy rozwiąże z nim stosunek pracy bez wypowiedzenia z jego win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że stosunek pracy bez wypowiedzenia na podstawie art. 55 lub 94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Kodeksu pracy, pomimo braku przyczyn określonych w tych przepisach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unek pracy ulegnie rozwiązaniu w przypadkach określonych w art. 23 ust. 1 </w:t>
        <w:br/>
        <w:t>pkt 1, 5, 6 oraz ust. 4 pkt 1 i 2 oraz art. 26 ustawy z dnia 26 stycznia 1982 r. Karta Nauczyciela (Dz. U. z 2024 r., poz. 986 t.j.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wrot kosztów następuje w wysokości proporcjonalnej do okresu zatrudnienia po ukończeniu nauki; w szczególnie uzasadnionych przypadkach Pracodawca może odstąpić od żądania zwrotu kosztów w części lub całości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nie ma obowiązku zwrotu świadczenia, jeżeli rozwiązanie stosunku pracy nastąpiło z przyczyn usprawiedliwionych spowodowan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dliwym wpływem wykonywanej pracy na zdrowie Pracownika, stwierdzonym orzeczeniem lekarskim wydanym w trybie odrębnych przepisów, w przypadku </w:t>
        <w:br/>
        <w:t>gdy zakład pracy nie przeniósł Pracownika do innej pracy odpowiedniej ze względu na stan zdrowia i kwalifikacje zawodowe w terminie wskazanym w orzeczeniu lekarski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iem możliwości dalszego zatrudnienia ze względu na inwalidztwo lub utratę zdolności do wykonywania dotychczasowej prac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m się Pracownika do innej miejscowości ze względu na zawarcie związku małżeńskiego z osobą zamieszkałą w tej miejscow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e się Pracownika do innej miejscowości w związku ze zmianą miejsca zatrudnienia małżonka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nie ma również obowiązku zwrotu świadczenia w przypadk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stosunku pracy z powodu całkowitej lub częściowej likwidacji szkoł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planu nauczania uniemożliwiających dalsze zatrudnienie nauczyciela w pełnym wymiarze zajęć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 organizacyjnych powodujących zmniejszenie liczby oddziałów </w:t>
        <w:br/>
        <w:t>w szkole/przedszkolu uniemożliwiający dalsze zatrudnienie nauczyciela w pełnym wymiarze zajęć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a go w stan nieczynny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, który otrzymał od Pracodawcy świadczenia określone w § 2 umowy, zobowiązany jest zwrócić koszty tych świadczeń jeżeli bez uzasadnionej przyczyny przerwał naukę lub jej nie podją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patrywania sporów jest Sąd siedziby Pracodaw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umowy wymagają zachowania formy pisemnej pod rygorem ich nieważności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mowa obowiązuje od dnia zawarcia.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ulega rozwiązaniu w przypadkach określonych w § 3 ust. 1, a także w przypadku nie ukończenia nauki lub jej przerwania przez Pracownika, co nie wyłącza prawa Pracodawcy do żądania zwrotu spełnionych na rzecz Pracownika świadc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prawach nieuregulowanych w umowie będą miały zastosowanie przepisy ustawy z dnia 26 stycznia 1982 r. Karta Nauczyciela, rozporządzenia Ministra Edukacji Narodowej z dnia 19 grudnia 2000 r. w sprawie szczegółowych zasad udzielania nauczycielom urlopów dla dalszego kształcenia się, dla celów naukowych, artystycznych, oświatowych i z innych ważnych przyczyn oraz ulg i świadczeń związanych z tym kształceniem, a także organów uprawnionych do ich udzielania oraz Kodeksu pracy i Kodeksu cywilneg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ła sporządzona w trzech jednobrzmiących egzemplarzach po jednym </w:t>
        <w:br/>
        <w:t>dla każdej ze stron oraz dla MCE w Knur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………..…….…………………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podpis pracodawcy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>(podpis pracowni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85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3405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4125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4845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5565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6285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7005"/>
        </w:tabs>
        <w:ind w:left="700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9:00Z</dcterms:created>
  <dc:creator>Paulina</dc:creator>
  <dc:description/>
  <cp:keywords/>
  <dc:language>en-US</dc:language>
  <cp:lastModifiedBy>Anna Sieroń-Karlińska</cp:lastModifiedBy>
  <cp:lastPrinted>2024-01-11T10:13:00Z</cp:lastPrinted>
  <dcterms:modified xsi:type="dcterms:W3CDTF">2025-01-14T08:49:00Z</dcterms:modified>
  <cp:revision>2</cp:revision>
  <dc:subject/>
  <dc:title>ZARZĄDZENIE NR ……/MZJOś/11</dc:title>
</cp:coreProperties>
</file>