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rządzenia nr 15/MCE/2025 Prezydenta Miasta Knurów z 13.01.202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0" w:name="_ANEKS_NR_…%2F2011"/>
      <w:bookmarkEnd w:id="0"/>
      <w:r>
        <w:rPr>
          <w:rFonts w:cs="Arial" w:ascii="Arial" w:hAnsi="Arial"/>
          <w:sz w:val="22"/>
          <w:szCs w:val="22"/>
        </w:rPr>
        <w:t>ANEKS nr … 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y w dniu ……………………….. do umowy zawartej w dniu …………………..…………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między ………………… ………………………………………………………….….. w Knur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Pracodawcą, reprezentowaną przez Dyrektora ……………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ą/em ………………………………………….. zamieszkałą/ym w ………………...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a/ym PESEL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 do umowy jak wyż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1 ust. 3 umowy po pkt 2 dodaje się pkt 2a w brzmieniu: „2a) poniósł koszty </w:t>
        <w:br/>
        <w:t>w wysokości ……………… zł. (słownie złotych: …….………………………….……………….) za ……….…… semestr nauki w roku szkolnym …………………….……………, o której mowa w ust. 1, co potwierdza przedstawiony przez pracownika dowód wpłaty;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2 umowy po pkt 1 dodaje się pkt 1a) w brzmieniu „1a) częściowego lub całościowego  pokrycia opłat za naukę, pobieranych przez organizatora kształcenia …………………………..……………..……………………………………………………….……… zgodnie z decyzją Zastępcy Prezydenta Miasta z dnia ………………………………. </w:t>
        <w:br/>
        <w:t>w wysokości brutto ………………….zł (słownie złotych ……………………………………………….……) w terminie do dnia ……….……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ks wchodzi w życie z dniem zawar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umowy pozostają bez zmia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 został sporządzony w trzech jednobrzmiących egzemplarzach po jednym </w:t>
        <w:br/>
        <w:t>dla każdej ze stron oraz dla MCE w Knur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..…..</w:t>
        <w:tab/>
        <w:tab/>
        <w:tab/>
        <w:tab/>
        <w:t>…..………………………...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racodawca)</w:t>
        <w:tab/>
        <w:tab/>
        <w:tab/>
        <w:tab/>
        <w:tab/>
        <w:tab/>
        <w:tab/>
        <w:t xml:space="preserve">            (pracown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Paulina</dc:creator>
  <dc:description/>
  <cp:keywords/>
  <dc:language>en-US</dc:language>
  <cp:lastModifiedBy>Anna Sieroń-Karlińska</cp:lastModifiedBy>
  <cp:lastPrinted>2024-01-11T10:13:00Z</cp:lastPrinted>
  <dcterms:modified xsi:type="dcterms:W3CDTF">2025-01-14T08:50:00Z</dcterms:modified>
  <cp:revision>2</cp:revision>
  <dc:subject/>
  <dc:title>ZARZĄDZENIE NR ……/MZJOś/11</dc:title>
</cp:coreProperties>
</file>